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楚雄州整合型精神卫生防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化建设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信息技术为支撑，以医院管理和服务智慧化为抓手，通过智慧医院建设，提高医疗服务质量、优化医疗流程、提升医疗服务和管理效率、改善患者就医体验、增强医疗服务安全、推动医疗创新发展，实现医院的数字化、智能化转型。具体建设目标为电子病历应用水平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级，院内互联互通成熟度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级乙等，智慧服务水平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智慧医疗分级评价方法及标准</w:t>
      </w:r>
      <w:r>
        <w:rPr>
          <w:rFonts w:eastAsia="方正仿宋简体" w:cs="Times New Roman" w:ascii="Times New Roman" w:hAnsi="Times New Roman"/>
          <w:sz w:val="32"/>
          <w:szCs w:val="32"/>
        </w:rPr>
        <w:t>(2025</w:t>
      </w:r>
      <w:r>
        <w:rPr>
          <w:rFonts w:ascii="Times New Roman" w:hAnsi="Times New Roman" w:cs="Times New Roman" w:eastAsia="方正仿宋简体"/>
          <w:sz w:val="32"/>
          <w:szCs w:val="32"/>
        </w:rPr>
        <w:t>版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医院信息互联互通标准化成熟度测评方案（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医院智慧服务分级评估标准体系（试行）》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0Z</dcterms:created>
  <dc:creator>DELL</dc:creator>
  <dc:description/>
  <dc:language>en-US</dc:language>
  <cp:lastModifiedBy>海亮 ～</cp:lastModifiedBy>
  <dcterms:modified xsi:type="dcterms:W3CDTF">2025-09-03T03:0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9A14526B41BEA829A04CC6829C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xNDViMTdkYjZlYjQ5NWFkYjZmNWZiNTc2MjU4ODUiLCJ1c2VySWQiOiIxMjI0MTIzOTg4In0=</vt:lpwstr>
  </property>
</Properties>
</file>