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楚雄州整合型精神卫生防治体系</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信息化建设需求</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一、目标要求</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一）总体目标</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建立“楚雄州数字化社会心理服务平台”，健全服务体系，拓展服务项目，丰富服务内容，创新服务模式，助力社会治理，促进经济发展，形成中国数字化社会心理服务创新示范，实现经济效益、社会效益、学术效益三丰收。</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二）年度目标</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构筑社会心理防线。精确定位具有显在或潜在风险的重点个体，通过及时预警和干预，降低因行为失常等导致的极端案件发生率，化解社会矛盾，有效维护社会稳定。</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降低社会经济负担。普及精神卫生和心理健康知识，提升市民在相关领域的科学素养和认知水平。通过知识引导和有组织的健康筛查，做到疾病早发现、早治疗，降低因严重精神疾病给家庭与社会带来的经济负担。</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提升社会幸福水平。针对重点人群，开展老年人心理健康关怀服务、孕产妇心理健康保健服务、儿童青少年心理健康成长指导等针对性活动，提升市民整体的幸福指数。</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提高医院科研水平。在社会心理服务过程中，积累第一手心理健康科研数据和公共卫生数据，建设具有国际前沿视野和先进水平的计算心理学实验室，提升医院的科研水平，提高相关学术论文的质量、数量和正向影响力。</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加速医院人才培养。建立社会心理服务专业队伍，在社会服务中锻炼队伍，加速医院临床心理专业人员、社区卫生服务专业人员和管理人员的培养。</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增加医院经济收入。建立心理健康体检机制，丰富心理健康服务内容，针对党政机关、企事业单位开展心理健康体检和员工心理健康关怀等服务，增加医院经济收入，提高医院对地方政府的贡献度。</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二、建设需求</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一）楚雄州数字化社会心理服务平台建设</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楚雄州数字化社会心理服务平台”以数字评估、数字疗法和大数据技术为核心，积极推进与政法、教育等系统的业务互动，按照一个大数据中心和六个功能中心的规划开展建设。具体建设内容包括：“数字化心理评估干预中心”、“</w:t>
      </w:r>
      <w:r>
        <w:rPr>
          <w:rFonts w:eastAsia="方正仿宋简体" w:ascii="方正仿宋简体" w:hAnsi="方正仿宋简体"/>
          <w:sz w:val="32"/>
          <w:szCs w:val="32"/>
        </w:rPr>
        <w:t>24</w:t>
      </w:r>
      <w:r>
        <w:rPr>
          <w:rFonts w:ascii="方正仿宋简体" w:hAnsi="方正仿宋简体" w:eastAsia="方正仿宋简体"/>
          <w:sz w:val="32"/>
          <w:szCs w:val="32"/>
        </w:rPr>
        <w:t>小时心理援助中心”、“数字化心理体检中心”、“心理网格中心”、“青少年心理健康服务中心”、“人才培训与管理中心”、“心理健康大数据中心”“重点病人防控中心”，总体架构如下</w:t>
      </w:r>
      <w:r>
        <w:rPr>
          <w:rFonts w:eastAsia="方正仿宋简体" w:ascii="方正仿宋简体" w:hAnsi="方正仿宋简体"/>
          <w:sz w:val="32"/>
          <w:szCs w:val="32"/>
        </w:rPr>
        <w:t>:</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数字化心理评估干预中心</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数字化医疗中心”以微信公众号、小程序和</w:t>
      </w:r>
      <w:r>
        <w:rPr>
          <w:rFonts w:eastAsia="方正仿宋简体" w:ascii="方正仿宋简体" w:hAnsi="方正仿宋简体"/>
          <w:sz w:val="32"/>
          <w:szCs w:val="32"/>
        </w:rPr>
        <w:t>APP</w:t>
      </w:r>
      <w:r>
        <w:rPr>
          <w:rFonts w:ascii="方正仿宋简体" w:hAnsi="方正仿宋简体" w:eastAsia="方正仿宋简体"/>
          <w:sz w:val="32"/>
          <w:szCs w:val="32"/>
        </w:rPr>
        <w:t>的形式，将互联网医疗服务与社会心理服务相整合，向市民提供在线就医、数字疗法、心理自评、自我放松、心理健康科普、政策宣导等服务，提升市民的就医便捷度和健康知识储备，帮助解决心理问题，助力提高市民幸福水平。</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2.24</w:t>
      </w:r>
      <w:r>
        <w:rPr>
          <w:rFonts w:ascii="方正仿宋简体" w:hAnsi="方正仿宋简体" w:eastAsia="方正仿宋简体"/>
          <w:sz w:val="32"/>
          <w:szCs w:val="32"/>
        </w:rPr>
        <w:t>小时心理援助中心</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心理援助中心采用云部署的方式，颠覆了传统心理热线需要在固定场地部署设备、服务人员需要在固定地点工作等弊端，建立了新一代的数字化移动心理援助模式，为市民提供心理咨询、危机干预等公益性服务。</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系统实现与政法综治系统的互联互通，实现社会危机事件的及时上报，与政法系统形成联动。</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数字化体检中心</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数字化体检中心采用量表测评技术与数字化评估技术相结合的形式，为党政机关、企事业单位和特殊群体提供心理健康体检、认知评估、疲劳与压力监测等一系列具有创新性的数字化心理健康服务。具体包括以下三个方面。</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心理网格中心</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以政法系统和卫健系统现有服务体系为依托，建立“州”、“市</w:t>
      </w:r>
      <w:r>
        <w:rPr>
          <w:rFonts w:eastAsia="方正仿宋简体" w:ascii="方正仿宋简体" w:hAnsi="方正仿宋简体"/>
          <w:sz w:val="32"/>
          <w:szCs w:val="32"/>
        </w:rPr>
        <w:t>(</w:t>
      </w:r>
      <w:r>
        <w:rPr>
          <w:rFonts w:ascii="方正仿宋简体" w:hAnsi="方正仿宋简体" w:eastAsia="方正仿宋简体"/>
          <w:sz w:val="32"/>
          <w:szCs w:val="32"/>
        </w:rPr>
        <w:t>县</w:t>
      </w:r>
      <w:r>
        <w:rPr>
          <w:rFonts w:eastAsia="方正仿宋简体" w:ascii="方正仿宋简体" w:hAnsi="方正仿宋简体"/>
          <w:sz w:val="32"/>
          <w:szCs w:val="32"/>
        </w:rPr>
        <w:t>)”</w:t>
      </w:r>
      <w:r>
        <w:rPr>
          <w:rFonts w:ascii="方正仿宋简体" w:hAnsi="方正仿宋简体" w:eastAsia="方正仿宋简体"/>
          <w:sz w:val="32"/>
          <w:szCs w:val="32"/>
        </w:rPr>
        <w:t>、“乡（镇）”“街道（乡镇）”、“社区（村）”、“心理网格员”的五级基层心理服务体系。</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政法心理网格。在现有的社会治理体系中，政法委已建立起完善的网格系统，通过与政法委网格系统深度合作，将心理网格作为一个板块植入网格管理中，让网格员及时识别高危个体，特别是有潜在暴力倾向的个体，进行常态化的关注和服务，做到危机早发现、早干预、不转化。</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卫健心理网格。通过对社区卫生服务中心与乡镇卫生院的公共卫生服务人员进行培训，建立起卫健系统的心理网格，公卫服务人员在日常的走访服务中，及时掌握基层重点人群的重点心理健康问题，如：老年痴呆、孕产妇抑郁等，开展社区康复指导，对重症个体，及时转介给专业医疗机构。</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青少年心理健康服务中心</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建立青少年心理健康服务中心，实现“医教结合”，将青少年心理安全纳入为校园安全管理中重要组成部分以及学校管理人员和班主任老师履职尽责的重要环节。学校在开展学生心理健康筛查后，极高危个体的评估数据进入校园安全管理平台，并同时转介到青少年心理健康服务中心，医务人员根据评估数据与学生基本信息，及时对这些个体进行专业化的评估与干预，降低危机事件的发生率，提升校园安全水平。</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人才培训与管理中心</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依托州二院与社会心理服务平台，形成楚雄州心理服务人才的培训与管理。</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人才培训：针对负责社会心理服务工作的基层人员开展培训，包括基层医疗卫生机构工作人员、街乡基层工作人员、学校、企事业单位、社会组织等基层工作人员等。对通过培训考核的人员，颁发相应技能培训结业证书，切实解决基层人才短缺及专业技能不足问题。</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人员管理：制订心理健康服务机构和人员准入标准，并联合其他城市研究印发心理咨询服务行业管理规范，探索相关管理模式。</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心理健康大数据中心</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提供基础数据的管理和心理健康数据的支撑，实现心理健康服务全过程中的数据统计、数据分析、数据挖掘。采用多维展示、数据共享、专业应用的设计理念，使各模块之间进一步松耦合，促使应用、数据、算法、模型的动态弹性扩展，能够在保持核心业务稳定的基础上，提升业务在应用层的快速创新能力，实现对学校、政务、智能设备等社会心理服务体系相关数据的统计、分析、挖掘、建模，更高效地为政府职能部门、医疗机构、授信企业提供服务。整个数据基座主要包括：基础支撑层、数据中台和数据应用层三大部分组成，其总体框架如下图所示。</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建立社会心理服务大厅，汇总实时展示本州社会心理服务工作开展的各项数据与成绩。社会心理服务大厅与大数据中心的建设效果示意图如下。</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重点病人防控中心</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建立精神心理疾病患者随访数据系统，重点防控患者实时监控系统，实时掌握本州相关人员情况，并建立预警机制。</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二） 重精平台功能完善建设</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将现有的“云南省精神卫生信息系统”业务管理和应用支撑功能扩展延伸至村级，并与全民健康信息系统对接，自动提取使用患者门诊、住院就诊信息，自动开展发病报告卡、出院信息报告工作，实现患者管理信息及时准确，并覆盖至村级。形成区域化的精神专科联盟，覆盖范围包含民营医院，其中公立医疗机构采用</w:t>
      </w:r>
      <w:r>
        <w:rPr>
          <w:rFonts w:eastAsia="方正仿宋简体" w:ascii="方正仿宋简体" w:hAnsi="方正仿宋简体"/>
          <w:sz w:val="32"/>
          <w:szCs w:val="32"/>
        </w:rPr>
        <w:t>HIS</w:t>
      </w:r>
      <w:r>
        <w:rPr>
          <w:rFonts w:ascii="方正仿宋简体" w:hAnsi="方正仿宋简体" w:eastAsia="方正仿宋简体"/>
          <w:sz w:val="32"/>
          <w:szCs w:val="32"/>
        </w:rPr>
        <w:t>直接接口接入模式，民营医院采用权限分配后系统录入使用模式。</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严重精神障碍信息系统功能扩展</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目前系统包括区县和乡镇卫生院一级。考虑到实际工作需求，为了便于各村级机构及时掌握自身管理情况，提升业务督导和考核指标，提供数据集到村一级，各级数据质控员需要定期对村级患者档案及随访进行核查。</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互联互通建设</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全民信息平台接口对接</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健康档案系统接口对接</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医院系统接口对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3:00Z</dcterms:created>
  <dc:creator>DELL</dc:creator>
  <dc:description/>
  <dc:language>en-US</dc:language>
  <cp:lastModifiedBy>海亮 ～</cp:lastModifiedBy>
  <dcterms:modified xsi:type="dcterms:W3CDTF">2025-04-30T09:2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0EA1D52054463BD1F25F87A473113_13</vt:lpwstr>
  </property>
  <property fmtid="{D5CDD505-2E9C-101B-9397-08002B2CF9AE}" pid="3" name="KSOProductBuildVer">
    <vt:lpwstr>2052-12.1.0.20784</vt:lpwstr>
  </property>
</Properties>
</file>