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楚雄彝族自治州精神病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本单位无此项目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0">
    <w:name w:val="Char Char Char Char Char Char Char Char Char Char_0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0">
    <w:name w:val="Char Char Char Char_0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4:00Z</dcterms:created>
  <dc:creator>User</dc:creator>
  <dc:description/>
  <cp:keywords/>
  <dc:language>en-US</dc:language>
  <cp:lastModifiedBy>HP</cp:lastModifiedBy>
  <cp:lastPrinted>2022-03-16T08:31:00Z</cp:lastPrinted>
  <dcterms:modified xsi:type="dcterms:W3CDTF">2022-03-16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